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Разработан в соответствии с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16"/>
          <w:szCs w:val="16"/>
        </w:rPr>
        <w:t>15 сентября  2020  г. № 1441  «Об утверждении правил оказания платных образовательных услуг» и</w:t>
      </w:r>
      <w:r>
        <w:rPr>
          <w:rFonts w:cs="Times New Roman" w:ascii="Times New Roman" w:hAnsi="Times New Roman"/>
          <w:sz w:val="16"/>
          <w:szCs w:val="16"/>
        </w:rPr>
        <w:t xml:space="preserve"> Приказом  Министерства просвещения РФ от 16.09.2020г. № 500  «Об утверждении примерной формы договора об образовании на обучение по дополнительным образовательным программам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имашевск                                                                                                                                         «____»____________202__ г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Тимашевская районная организация Краснодарского регионального отделения общественной организации «Всероссийское общество автомобилистов», осуществляющее подготовку в сфере профессионального обучения и дополнительного образования в соответствии с Уставом и Положением об образовательном подразделении на основании лицензии серия 23ЛО1 № 0003230 регистрационный номер 06286, выданной Министерством образования и науки Краснодарского края (бессрочно)  23 .06. 2014 г .,  в  лице председателя Канивецкого Александра Андреевича, действующего на основании Устава, зарегистрированного в Едином государственном реестре юридических лиц 11 января 2012 года за государственным регистрационным номером 2127799004200 (ОГРН 1027700131282) (далее - Исполнитель), с одной стороны и ________________________________________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; проживающий по адресу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аспорт серия_______№_______________ дата выдачи_________________,выдан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по тексту  - Заказчик), с другой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7"/>
      <w:bookmarkStart w:id="1" w:name="Par87"/>
      <w:bookmarkEnd w:id="1"/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1.1. Исполнитель обязуется предоставить образовательную услугу, а Заказчик обязуется оплатить обучение  по программе  профессиональной подготовки водителя автомобиля категории «В».  Нормативная  продолжительность  обучения по данной образовательной программе в соответствии  примерными  программами подготовки водителей  транспортных средств категории «В», утвержденными Приказом Министерства образования и науки Российской Федерации от 26 декабря 2013 года №1408, рабочими программами и учебным планом (индивидуальным графиком) составляет 200 часов. Срок освоения программы на момент заключения настоящего договора в соответствии с рабочим учебным планом (индивидуальным графиком) составляет ___________ .</w:t>
      </w:r>
    </w:p>
    <w:p>
      <w:pPr>
        <w:pStyle w:val="ConsPlusNormal"/>
        <w:ind w:right="11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 . Вид – профессиональное обучение. Уровень – законом об «Образовании» не предусмотрен. Направленность -  подготовка водителей автотранспортных средств категории «В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осле освоения  Заказчиком  полного курса обучения и успешной итоговой аттестации ему выдается документ установленного образца (Свидетельство об обучении по программе профессиональной подготовке  водителя транспортных средств категории «В».)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 или) отчисленному 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 ( часть 12 статьи 60 ФЗ от 29.12.2012 г. № 273-ФЗ «Об образовании в Российской Федерации»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 Права Исполнителя и Заказчика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 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Par123"/>
      <w:bookmarkEnd w:id="2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Заказчик  вправе получать от Исполнителя информацию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  <w:bookmarkStart w:id="3" w:name="Par126"/>
      <w:bookmarkEnd w:id="3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2.3. Заказчику 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 также впр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обращаться к Исполнителю по вопросам, касающимся образовательного процесс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Зачислить Заказчика, выполнившего установленные законодательством Российской Федерации, учредительными документами и иными локальными нормативными актами Исполнителя условия приема, в Тимашевскую РО КРО ОО «ВОА». Дон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 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примерными программами подготовки водителей транспортных средств категории «В», утвержденными Приказом Министерства образования и науки Российской Федерации от 26 декабря 2013 года №1408, рабочими программами и учебным планом (индивидуальным графиком) и условиями настоящего договора.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3. Обеспечить Заказчику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4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5. Обеспечить Заказчик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 Сохранить место за Заказчиком 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7. Восполнить материал занятий, пройденный за время отсутствия Заказчика 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8. До заключения настоящего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9. Доводить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2. Информация, указанная в пункте 3.1,8. настоящего договора предоставляется Исполнителем в месте фактического осуществления образовательной деятель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81"/>
      <w:bookmarkStart w:id="5" w:name="Par181"/>
      <w:bookmarkEnd w:id="5"/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bookmarkStart w:id="6" w:name="Par203"/>
      <w:bookmarkEnd w:id="6"/>
      <w:r>
        <w:rPr>
          <w:rFonts w:cs="Times New Roman" w:ascii="Times New Roman" w:hAnsi="Times New Roman"/>
          <w:b/>
        </w:rPr>
        <w:t>4. Обязанности Заказчика (Обучающегося)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Заказчик 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1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 Посещать занятия, указанные в учебном расписании. Извещать Исполнителя о причинах отсутствия на занятия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 Выполнять задания для подготовки к занятиям, предусмотренным ученым планом, в том числе индивидуальны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 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 и другим обучающимся, не посягать на их честь и достоин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 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6. 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4.1.7. При поступлении и в процессе обучения своевременно предоставлять  все  необходимые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Стоимость услуг, сроки и порядок их оплаты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олная стоимость платных образовательных услуг за весь период обучения Заказчика составляет ___________________________________________________________________________________________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предусмотрен ( в соответствии с пп.14 п.2 149НК РФ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плата производится  за наличный расчет либо в безналичном порядке, на счет Исполнителя в банке 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 Оплата услуг,   предусмотренная настоящим разделом может быть разделена на этапы, на весь период обучения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4. 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снования и порядок изменения и расторжения догово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Настоящий договор может быть расторгнут по соглашению сторон.</w:t>
      </w:r>
      <w:bookmarkStart w:id="7" w:name="Par249"/>
      <w:bookmarkEnd w:id="7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По инициативе Исполнителя договор может быть расторгнут в одностороннем порядке в следующем случа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1. применение к Заказчику (обучающемуся), достигшему возраста 15 лет,   отчисления как меры дисциплинарного взыска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 невыполнение Заказчиком (обучающимся) по профессиональной образовательной программе  обязанностей по добросовестному освоению такой  образовательной программы и выполнению учебного план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3. установление нарушения порядка приема в Тимашевскую РО КРО ОО «ВОА», повлекшего по вине Заказчика его незаконное зачисление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4. просрочка оплаты стоимости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5. невозможность надлежащего исполнения обязательств по оказанию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6. 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 Настоящий договор расторгается досрочно по обстоятельствам, не зависящим от воли Заказчика и Исполнителя, в том числе в случае ликвидации Исполнителя, а также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 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Ответственность  Исполнителя, Заказчика(Обучающегося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 При обнаружении недостатка образовательных услуг, в том числе оказания их не в полном объеме, Заказчик вправе по своему выбору потребовать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1. безвозмездного оказания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2. соразмерного уменьшения стоимости оказан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3.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Заказчик вправе отказаться от исполнения договора и потребовать полного возмещения убытков, если в течение 3 месяцев недостатки образовательных услуг не устранены Исполнителем. Заказчик  также вправе отказаться от исполнения договора, если им обнаружен существенный недостаток оказанных услуг или иные существенные отступления от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 Если Исполнитель нарушил сроки оказания образовательных услуг (сроки начала и (или) окончания оказания услуг) либо если во время оказания услуг стало очевидным, что они не будут осуществлены в срок, Заказчик  вправе по своему выбору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1. 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2. 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3. потребовать уменьшения стоимости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4. расторгнуть договор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 Заказчик 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7.6.  </w:t>
      </w:r>
      <w:r>
        <w:rPr>
          <w:rFonts w:cs="Times New Roman" w:ascii="Times New Roman" w:hAnsi="Times New Roman"/>
          <w:shd w:fill="FFFFFF" w:val="clear"/>
        </w:rPr>
        <w:t>За неисполнение или нарушение устава , правил внутреннего распорядка  и иных локальных нормативных актов по вопросам организации и осуществления образовательной деятельности к Заказчику(Обучающемуся)  могут быть применены меры дисциплинарного взыскания - замечание, выговор, отчисление .</w:t>
      </w:r>
    </w:p>
    <w:p>
      <w:pPr>
        <w:pStyle w:val="ConsPlusNonforma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</w:rPr>
        <w:t>8. Срок действия договора и другие услови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. Форс-мажорные обстоятельств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1. При возникновении форс-мажорных обстоятельств, не зависящих от сторон, таких как стихийные бедствия, погодные условия, не позволяющие проводить обучение,  военные операции любого характера, которые препятствуют исполнению настоящего договора, –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2. 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е 3-х дней с даты их наступления. Стороны обязаны, тем не менее, нести все обязательства по настоящему договору после окончания действия причины форс-мажорных обстоятельств и/или их последствий. В случае неуведомления в указанный срок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3. 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, при этом увеличивается соразмерно времени, в течение которого будут действовать такие обстоятельств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</w:rPr>
        <w:t>10. 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2. 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3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4. 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760"/>
      </w:tblGrid>
      <w:tr>
        <w:trPr>
          <w:trHeight w:val="23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  <w:tab/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У Славянская автошкола ООО РОСТО (ДОСААФ)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лавянск-на-Кубани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 4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  2349002148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2810830180100009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60150602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/с 3010181060000000060  ИНН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490021482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Юго-Западном банке СБ РФ  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НОУ Славянская </w:t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школа РОСТО</w:t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  О.А. Любарчук</w:t>
            </w:r>
          </w:p>
          <w:p>
            <w:pPr>
              <w:pStyle w:val="Normal"/>
              <w:spacing w:lineRule="atLeast" w:line="100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100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snapToGrid w:val="false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ашевская  районная организация Краснодарского регионального отделения общественной организации «Всероссийское общество автомобилистов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 нахождения: 352700  Краснодарский край, г.Тимашевск, ул. Науменко, 1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530171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5301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40703810130160100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\С 301018101000000006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 Отделение № 8619 ПАО Сбер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аснод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130)-5-80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vo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oa-tim-avto.wix.com/voa-tim-av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А.Каниве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yle15"/>
              <w:snapToGrid w:val="false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Фамил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адре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аспорт серия_________номер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кем выда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1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ицензией на осуществление образовательной деятельности ознакомлен(а)_________________</w:t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1:00Z</dcterms:created>
  <dc:creator>андрей</dc:creator>
  <dc:description/>
  <cp:keywords/>
  <dc:language>en-US</dc:language>
  <cp:lastModifiedBy>ПК</cp:lastModifiedBy>
  <cp:lastPrinted>2020-09-26T07:58:00Z</cp:lastPrinted>
  <dcterms:modified xsi:type="dcterms:W3CDTF">2020-12-19T10:51:00Z</dcterms:modified>
  <cp:revision>46</cp:revision>
  <dc:subject/>
  <dc:title>ПРИМЕРНАЯ ФОРМА ДОГОВОРА</dc:title>
</cp:coreProperties>
</file>