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работан в соответствии с Постановлением Правительства Российской Федерации от </w:t>
      </w:r>
      <w:r>
        <w:rPr>
          <w:rFonts w:cs="Times New Roman" w:ascii="Times New Roman" w:hAnsi="Times New Roman"/>
          <w:bCs/>
          <w:sz w:val="16"/>
          <w:szCs w:val="16"/>
        </w:rPr>
        <w:t>15 августа 2013 г. № 706 «Об утверждении правил оказания платных образовательных услуг» и</w:t>
      </w:r>
      <w:r>
        <w:rPr>
          <w:rFonts w:cs="Times New Roman" w:ascii="Times New Roman" w:hAnsi="Times New Roman"/>
          <w:sz w:val="16"/>
          <w:szCs w:val="16"/>
        </w:rPr>
        <w:t xml:space="preserve"> Приказом Минобрнауки России от 25.10.2013г. № 1185 «Об утверждении примерной формы договора об образовании на обучение по дополнительным образовательным программам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платных образовательных услуг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20__г.</w:t>
        <w:tab/>
        <w:tab/>
        <w:tab/>
        <w:tab/>
        <w:tab/>
        <w:tab/>
        <w:t xml:space="preserve">                 </w:t>
        <w:tab/>
        <w:tab/>
        <w:tab/>
        <w:t>г. Тимашевс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ашевская районная организация Краснодарского регионального отделения общественной организации «Всероссийское общество автомобилистов», осуществляющее подготовку в сфере профессионального обучения и дополнительного образования в соответствии с Уставом и Положением об образовательном подразделении на основании лицензии серия 23ЛО1 № 0003230 регистрационный номер 06286, выданной Министерством образования и науки Краснодарского края (бессрочно) 23 .06. 2014 г., в лице председателя Канивецкого Александра Андреевича, действующего на основании Устава, зарегистрированного в Едином государственном реестре юридических лиц 11 января 2012 года за государственным регистрационным номером 2127799004200 (ОГРН 1027700131282) (далее - Исполнитель), с одной стороны и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.И.О. обучающегося) (далее - Заказчик), с другой стороны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87"/>
      <w:bookmarkStart w:id="1" w:name="Par87"/>
      <w:bookmarkEnd w:id="1"/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Предмет договора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</w:rPr>
        <w:t>1.1. Исполнитель обязуется предоставить образовательную услугу, а Заказчик обязуется оплатить обучение по программе подготовки водителя автомобиля категории «В». Нормативная продолжительность  обучения по данной образовательной программе в соответствии примерными программами подготовки водителей транспортных средств категории «В», утвержденными Приказом Министерства образования и науки Российской Федерации от 26 декабря 2013 года №1408, рабочими программами и учебным планом (индивидуальным графиком) составляет 200 часов. Срок освоения программы на момент заключения настоящего договора в соответствии с рабочим учебным планом (индивидуальным графиком) составляет ___________ .</w:t>
      </w:r>
    </w:p>
    <w:p>
      <w:pPr>
        <w:pStyle w:val="ConsPlusNormal"/>
        <w:ind w:right="11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– очная . Вид – профессиональное обучение. Уровень – законом об «Образовании» не предусмотрен. Направленность -  подготовка водителей автотранспортных средств категории «В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 После прохождения Заказчиком  полного курса обучения и успешной итоговой аттестации ему выдается документ установленного образца (Свидетельство об обучении по программе водителя транспортных средств категории «В».)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 или) отчисленному 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Исполнителем ( часть 12 статьи 60 ФЗ от 29.12.2012 г. № 273-ФЗ «Об образовании в Российской Федерации»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 Права Исполнителя и Заказчика 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 , применять к нему меры поощрения и налагать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  <w:bookmarkStart w:id="2" w:name="Par123"/>
      <w:bookmarkEnd w:id="2"/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 Заказчик  вправе получать от Исполнителя информацию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  <w:bookmarkStart w:id="3" w:name="Par126"/>
      <w:bookmarkEnd w:id="3"/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2.3. Заказчику 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Заказчик  также вправ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- обращаться к Исполнителю по вопросам, касающимся образовательного процесс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- 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- 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- пользоваться дополнительными образовательными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- принимать участие в социально-культурных, оздоровительных и т.п. мероприятиях, организованных Исполнителе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Обязанности Исполнителя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Исполнитель обязан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 Зачислить Заказчика, выполнившего установленные законодательством Российской Федерации, учредительными документами и иными локальными нормативными актами Исполнителя условия приема, в Тимашевскую РО КРО ОО «ВОА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2. Организовать и обеспечить надлежащее исполнение услуг, предусмотре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е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примерными программами подготовки водителей транспортных средств категории «В», утвержденными Приказом Министерства образования и науки Российской Федерации от 26 декабря 2013 года №1408, рабочими программами и учебным планом (индивидуальным графиком) и условиями настоящего договора.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3.1.3. Обеспечить Заказчику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4. Принимать от Заказчику плату за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5. Обеспечить Заказчику 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. Сохранить место за Заказчиком 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7. Восполнить материал занятий, пройденный за время отсутствия Заказчика  по уважительной причине, в пределах объема услуг, оказываемых в соответствии с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3.1.8. До заключения настоящего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3.1.9. Доводить до Заказчику 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3.2. Информация, указанная в пункте 3.1,8. настоящего договора предоставляется Исполнителем в месте фактического осуществления образовательной деятель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81"/>
      <w:bookmarkStart w:id="5" w:name="Par181"/>
      <w:bookmarkEnd w:id="5"/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bookmarkStart w:id="6" w:name="Par203"/>
      <w:bookmarkEnd w:id="6"/>
      <w:r>
        <w:rPr>
          <w:rFonts w:cs="Times New Roman" w:ascii="Times New Roman" w:hAnsi="Times New Roman"/>
          <w:b/>
        </w:rPr>
        <w:t xml:space="preserve">4. Обязанности Заказчика 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Заказчик 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1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 Посещать занятия, указанные в учебном расписании. Извещать Исполнителя о причинах отсутствия на занятиях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 Выполнять задания для подготовки к занятиям, предусмотренным ученым планом, в том числе индивидуальны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 Соблюдать требования учредительных документов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 и другим обучающимся, не посягать на их честь и достоинств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 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4.1.6. Своевременно вносить плату за предоставляемые услуги, указанны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е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 При поступлении и в процессе обучения своевременно предоставлять все необходимые документ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Стоимость услуг, сроки и порядок их оплаты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Полная стоимость платных образовательных услуг за весь период обучения Заказчика составляет ___________________________________________________________________________________________ рубле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Оплата производится  за наличный расчет либо в безналичном порядке, на счет Исполнителя в банк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Оплата услуг удостоверяется Исполнителем путем предоставления Заказчику финансовых документов, подтверждающих оплат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5.3. Оплата услуг,   предусмотренная настоящим разделом может быть разделена на этапы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5.4. Увеличение стоимости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 Основания и порядок изменения и расторжения договора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Настоящий договор может быть расторгнут по соглашению сторон.</w:t>
      </w:r>
      <w:bookmarkStart w:id="7" w:name="Par249"/>
      <w:bookmarkEnd w:id="7"/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 По инициативе Исполнителя договор может быть расторгнут в одностороннем порядке в следующем случае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6.3.1. применение к Заказчику отчисления как меры дисциплинарного взыска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 невыполнение Заказчиком обязанностей по добросовестному освоению образовательной программы и выполнению учебного план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6.3.3. установление нарушения порядка приема в Тимашевскую РО КРО ОО «ВОА», повлекшего по вине Заказчика его незаконное зачисление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6.3.4. просрочка оплаты стоимости образователь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6.3.5. невозможность надлежащего исполнения обязательств по оказанию услуг вследствие действий (бездействия)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3.6. 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4. Настоящий договор расторгается досрочно по обстоятельствам, не зависящим от воли Заказчика и Исполнителя, в том числе в случае ликвидации Исполнителя, а также 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6. 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 Ответственность  Исполнителя, Заказчи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2. При обнаружении недостатка образовательных услуг, в том числе оказания их не в полном объеме, Заказчик вправе по своему выбору потребовать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2.1. безвозмездного оказания образователь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2.2. соразмерного уменьшения стоимости оказан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2.3.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Заказчик вправе отказаться от исполнения договора и потребовать полного возмещения убытков, если в течение 6 месяцев недостатки образовательных услуг не устранены Исполнителем. Заказчик  также вправе отказаться от исполнения договора, если им обнаружен существенный недостаток оказанных услуг или иные существенные отступления от настоящего договор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 Если Исполнитель нарушил сроки оказания образовательных услуг (сроки начала и (или) окончания оказания услуг) либо если во время оказания услуг стало очевидным, что они не будут осуществлены в срок, Заказчик  вправе по своему выбору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4.1. назначить Исполнителю новый срок, в течение которого Исполнитель должен приступить к оказанию услуг и (или) закончить оказание образователь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4.2. 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4.3. потребовать уменьшения стоимости образователь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4.4. расторгнуть договор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5. Заказчик 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7.6.  </w:t>
      </w:r>
      <w:r>
        <w:rPr>
          <w:rFonts w:cs="Times New Roman" w:ascii="Times New Roman" w:hAnsi="Times New Roman"/>
          <w:shd w:fill="FFFFFF" w:val="clear"/>
        </w:rPr>
        <w:t>За неисполнение или нарушение устава , правил внутреннего распорядка  и иных локальных нормативных актов по вопросам организации и осуществления образовательной деятельности к Заказчику(Обучающемуся)  могут быть применены меры дисциплинарного взыскания - замечание, выговор, отчисление .</w:t>
      </w:r>
    </w:p>
    <w:p>
      <w:pPr>
        <w:pStyle w:val="ConsPlusNonforma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b/>
        </w:rPr>
        <w:t>8. Срок действия договора и другие условия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5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9. Форс-мажорные обстоятельств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.1. При возникновении форс-мажорных обстоятельств, не зависящих от сторон, таких как стихийные бедствия, военные операции любого характера, которые препятствуют исполнению настоящего договора, – стороны не несут ответственности за последствия таких обстоятельств.</w:t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.2. Если одна из сторон приостанавливает выполнение своих обязательств по настоящему договору, она должна уведомить об этом противоположную сторону в письменном виде в течение 3-х дней с даты их наступления. Стороны обязаны, тем не менее, нести все обязательства по настоящему договору после окончания действия причины форс-мажорных обстоятельств и/или их последствий. В случае неуведомления в указанный срок сторона лишается права ссылаться на действие указанных обстоятельств.</w:t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.3. При задержке выполнения обязательств, вызванной форс-мажорными обстоятельствами, ни одна из сторон не имеет права требовать возмещения ущерба или компенсации от другой стороны. Срок исполнения обязательств, при этом увеличивается соразмерно времени, в течение которого будут действовать такие обстоятельства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b/>
        </w:rPr>
        <w:t>10. Заключительные положения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2. 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3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4. Изменения договора оформляются дополнительными соглашениями к договор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5760"/>
      </w:tblGrid>
      <w:tr>
        <w:trPr>
          <w:trHeight w:val="23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  <w:tab/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ОУ Славянская автошкола ООО РОСТО (ДОСААФ)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Славянск-на-Кубани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олетарская 4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Н  2349002148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2810830180100009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460150602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/с 3010181060000000060  ИНН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490021482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Юго-Западном банке СБ РФ  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НОУ Славянская </w:t>
            </w:r>
          </w:p>
          <w:p>
            <w:pPr>
              <w:pStyle w:val="Normal"/>
              <w:spacing w:lineRule="atLeast" w:line="100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школа РОСТО</w:t>
            </w:r>
          </w:p>
          <w:p>
            <w:pPr>
              <w:pStyle w:val="Normal"/>
              <w:spacing w:lineRule="atLeast" w:line="100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________________  О.А. Любарчук</w:t>
            </w:r>
          </w:p>
          <w:p>
            <w:pPr>
              <w:pStyle w:val="Normal"/>
              <w:spacing w:lineRule="atLeast" w:line="100"/>
              <w:ind w:left="608" w:hanging="6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tLeast" w:line="100"/>
              <w:ind w:left="608" w:hanging="6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608" w:hanging="6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608" w:hanging="608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рес ме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5"/>
              <w:snapToGrid w:val="false"/>
              <w:ind w:left="608" w:hanging="6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ашевская  РО КРО ОО «ВО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: Краснодарский край, г.Тимашевс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уменко, 1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530171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5301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С 40703810130160100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\С 301018101000000006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е Отделение № 8619 ПАО Сберба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аснод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6130)-5-80-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vo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i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oa-tim-avto.wix.com/voa-tim-av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А.Канивец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Style15"/>
              <w:snapToGrid w:val="false"/>
              <w:ind w:left="608" w:hanging="6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8" w:hanging="6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left="608" w:hanging="6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аказчик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(Фамил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(адре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аспорт серия_________номер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____кем выдан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Style15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5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5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Лицензией на осуществление образовательной деятельности ознакомлен(а)_________________</w:t>
      </w:r>
    </w:p>
    <w:sectPr>
      <w:footerReference w:type="default" r:id="rId2"/>
      <w:type w:val="nextPage"/>
      <w:pgSz w:w="11906" w:h="16838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1:00Z</dcterms:created>
  <dc:creator>андрей</dc:creator>
  <dc:description/>
  <cp:keywords/>
  <dc:language>en-US</dc:language>
  <cp:lastModifiedBy>ПК</cp:lastModifiedBy>
  <cp:lastPrinted>2019-08-23T14:23:00Z</cp:lastPrinted>
  <dcterms:modified xsi:type="dcterms:W3CDTF">2019-09-17T07:40:00Z</dcterms:modified>
  <cp:revision>26</cp:revision>
  <dc:subject/>
  <dc:title>ПРИМЕРНАЯ ФОРМА ДОГОВОРА</dc:title>
</cp:coreProperties>
</file>