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30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Разработан в соответствии с Постановлением Правительства Российской Федерации от </w:t>
      </w:r>
      <w:r>
        <w:rPr>
          <w:rFonts w:cs="Times New Roman" w:ascii="Times New Roman" w:hAnsi="Times New Roman"/>
          <w:bCs/>
          <w:sz w:val="16"/>
          <w:szCs w:val="16"/>
        </w:rPr>
        <w:t>15 сентября  2020  г. № 1441  «Об утверждении правил оказания платных образовательных услуг» и</w:t>
      </w:r>
      <w:r>
        <w:rPr>
          <w:rFonts w:cs="Times New Roman" w:ascii="Times New Roman" w:hAnsi="Times New Roman"/>
          <w:sz w:val="16"/>
          <w:szCs w:val="16"/>
        </w:rPr>
        <w:t xml:space="preserve"> Приказом  Министерства просвещения РФ от 16.09.2020г. № 500  «Об утверждении примерной формы договора об образовании на обучение по дополнительным образовательным программам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казание платных образовательных услуг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Тимашевск                                                                                                                                         «____»____________202__ г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Тимашевская районная организация Краснодарского регионального отделения общественной организации «Всероссийское общество автомобилистов», осуществляющее подготовку в сфере профессионального обучения и дополнительного образования в соответствии с Уставом и Положением об образовательном подразделении на основании лицензии серия 23ЛО1 № 0003230 регистрационный номер 06286, выданной Министерством образования и науки Краснодарского края (бессрочно)  23 .06. 2014 г .,  в  лице председателя Канивецкого Александра Андреевича, действующего на основании Устава, зарегистрированного в Едином государственном реестре юридических лиц 11 января 2012 года за государственным регистрационным номером 2127799004200 (ОГРН 1027700131282) (далее - Исполнитель), с одной стороны и ___________________________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серия_______№_______________ дата выдачи_________________,выдан_______________________________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 представителя _____________, именуемый(ая) в дальнейшем Заказчик, действующий(ая) в интереса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овершеннолетнего(ей)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____________, проживающего по адресу: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серия_________номер__________,выдан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 дата выдачи_________________ 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Контактный телефон____________________________, именуемого (ой) в дальнейшем «Обучающийся», с другой стороны 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87"/>
      <w:bookmarkStart w:id="1" w:name="Par87"/>
      <w:bookmarkEnd w:id="1"/>
    </w:p>
    <w:p>
      <w:pPr>
        <w:pStyle w:val="ConsPlusNonformat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 Предмет договора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</w:rPr>
        <w:t>1.1. Исполнитель обязуется предоставить, Обучающийся получает, а Заказчик обязуется оплатить образовательную услугу  обучение  по программе  профессиональной подготовки водителя автомобиля категории «В».  Нормативная  продолжительность  обучения по данной образовательной программе в соответствии  примерными  программами подготовки водителей  транспортных средств категории «В», утвержденными Приказом Министерства образования и науки Российской Федерации от 26 декабря 2013 года №1408, рабочими программами и учебным планом (индивидуальным графиком) составляет 200 часов. Срок освоения программы на момент заключения настоящего договора в соответствии с рабочим учебным планом (индивидуальным графиком) составляет ___________ .</w:t>
      </w:r>
    </w:p>
    <w:p>
      <w:pPr>
        <w:pStyle w:val="ConsPlusNormal"/>
        <w:ind w:right="11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 – очная . Вид – профессиональное обучение. Уровень – законом об «Образовании» не предусмотрен. Направленность -  подготовка водителей автотранспортных средств категории «В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 После освоения  Обучающимся  полного курса обучения и успешной итоговой аттестации ему выдается документ установленного образца (Свидетельство об обучении по программе профессиональной подготовке  водителя транспортных средств категории «В».)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емуся , не прошедшему  итоговой аттестации или получившему на итоговой аттестации неудовлетворительные результаты, а также Обучающемуся , освоившему часть образовательной программы и ( или) отчисленному 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Исполнителем ( часть 12 статьи 60 ФЗ от 29.12.2012 г. № 273-ФЗ «Об образовании в Российской Федерации» 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 Права Исполнителя и Заказчика и Обучающегося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Исполнитель вправе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 , применять к нему меры поощрения и налагать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  <w:bookmarkStart w:id="2" w:name="Par123"/>
      <w:bookmarkEnd w:id="2"/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 Заказчик  вправе получать от Исполнителя информацию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%5CUsers%5C2013%5CAppData%5CLocal%5CTemp%5CTemp1_document.zip%5CLAW43753_0_20130329_131220_52827.rtf" \l "Par87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зделом 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</w:t>
      </w:r>
      <w:bookmarkStart w:id="3" w:name="Par126"/>
      <w:bookmarkEnd w:id="3"/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2.3. Обучающемуся  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Заказчик  также вправе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- обращаться к Исполнителю по вопросам, касающимся образовательного процесса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- 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- 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- пользоваться дополнительными образовательными услугами, предоставляемыми  Исполнителем и не входящими в учебную программу, на основании отдельно заключенного договора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 Обязанности Исполнителя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Исполнитель обязан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 Зачислить Обучающегося , выполнившего установленные законодательством Российской Федерации, учредительными документами и иными локальными нормативными актами Исполнителя условия приема, в Тимашевскую РО КРО ОО «ВОА»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2. Организовать и обеспечить надлежащее исполнение услуг, предусмотренных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%5CUsers%5C2013%5CAppData%5CLocal%5CTemp%5CTemp1_document.zip%5CLAW43753_0_20130329_131220_52827.rtf" \l "Par87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зделе 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примерными программами подготовки водителей транспортных средств категории «В», утвержденными Приказом Министерства образования и науки Российской Федерации от 26 декабря 2013 года №1408, рабочими программами и учебным планом (индивидуальным графиком) и условиями настоящего договора.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3.1.3. Обеспечить Обучающемуся 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1.4. Принимать от Заказчика и (или) Обучающегося  плату за образовательны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1.5. Обеспечить Обучающемуся  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6. Сохранить место за Обучающимся  в случае пропуска занятий по уважительным причинам (с учетом оплаты услуг, предусмотренных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%5CUsers%5C2013%5CAppData%5CLocal%5CTemp%5CTemp1_document.zip%5CLAW43753_0_20130329_131220_52827.rtf" \l "Par87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зделом 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)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7. Восполнить материал занятий, пройденный за время отсутствия Обучающегося   по уважительной причине, в пределах объема услуг, оказываемых в соответствии с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%5CUsers%5C2013%5CAppData%5CLocal%5CTemp%5CTemp1_document.zip%5CLAW43753_0_20130329_131220_52827.rtf" \l "Par87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зделом 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3.1.8. До заключения настоящего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3.1.9. Доводить до Заказчика 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3.2. Информация, указанная в пункте 3.1.8. настоящего договора предоставляется Исполнителем в месте фактического осуществления образовательной деятельност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Par181"/>
      <w:bookmarkStart w:id="5" w:name="Par181"/>
      <w:bookmarkEnd w:id="5"/>
    </w:p>
    <w:p>
      <w:pPr>
        <w:pStyle w:val="ConsPlusNonformat"/>
        <w:ind w:firstLine="540"/>
        <w:rPr>
          <w:rFonts w:ascii="Times New Roman" w:hAnsi="Times New Roman" w:cs="Times New Roman"/>
          <w:b/>
          <w:b/>
        </w:rPr>
      </w:pPr>
      <w:bookmarkStart w:id="6" w:name="Par203"/>
      <w:bookmarkEnd w:id="6"/>
      <w:r>
        <w:rPr>
          <w:rFonts w:cs="Times New Roman" w:ascii="Times New Roman" w:hAnsi="Times New Roman"/>
          <w:b/>
        </w:rPr>
        <w:t>4. Обязанности Заказчика и Обучающегося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Обучающийся  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1.1. 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 Посещать занятия, указанные в учебном расписании. Извещать Исполнителя о причинах отсутствия на занятиях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 Выполнять задания для подготовки к занятиям, предусмотренным ученым планом, в том числе индивидуальным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4. Соблюдать требования учредительных документов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 и другим обучающимся, не посягать на их честь и достоинство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5. Бережно относиться к имуществу Исполнителя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4.1.6. Заказчик обязан своевременно  вносить плату за предоставляемые Обучающемуся  услуги, указанные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%5CUsers%5C2013%5CAppData%5CLocal%5CTemp%5CTemp1_document.zip%5CLAW43753_0_20130329_131220_52827.rtf" \l "Par87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зделе 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4.1.7. При поступлении и в процессе обучения своевременно предоставлять  все  необходимые документы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 Стоимость услуг, сроки и порядок их оплаты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Полная стоимость платных образовательных услуг за весь период обучения Обучающегося составляет ___________________________________________________________________________________________ рублей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ДС не предусмотрен ( в соответствии с пп.14 п.2 149НК РФ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 Оплата производится  за наличный расчет либо в безналичном порядке, на счет Исполнителя в банке 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5.3. Оплата услуг,   предусмотренная настоящим разделом может быть разделена на этапы, на весь период обучения.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5.4. Увеличение стоимости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 Основания и порядок изменения и расторжения договора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Настоящий договор может быть расторгнут по соглашению сторон.</w:t>
      </w:r>
      <w:bookmarkStart w:id="7" w:name="Par249"/>
      <w:bookmarkEnd w:id="7"/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 По инициативе Исполнителя договор может быть расторгнут в одностороннем порядке в следующем случае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6.3.1. применение к Обучающемуся, достигшему возраста 15 лет,   отчисления как меры дисциплинарного взыска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2. невыполнение Обучающимся по профессиональной образовательной программе  обязанностей по добросовестному освоению такой  образовательной программы и выполнению учебного плана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6.3.3. установление нарушения порядка приема в Тимашевскую РО КРО ОО «ВОА», повлекшего по вине Обучающегося  его незаконное зачисление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6.3.4. просрочка оплаты стоимости образовательных услуг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5. невозможность надлежащего исполнения обязательств по оказанию услуг вследствие действий (бездействия) Обучающегося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3.6. 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4. Настоящий договор расторгается досрочно по обстоятельствам, не зависящим от воли Заказчика и Исполнителя, в том числе в случае ликвидации Исполнителя, а также 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5. 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6. Заказчик 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 Ответственность  Исполнителя, Заказчика и Обучающегос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7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правовыми актам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7.2. При обнаружении недостатка образовательных услуг, в том числе оказания их не в полном объеме, Заказчик вправе по своему выбору потребовать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7.2.1. безвозмездного оказания образовательных услуг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7.2.2. соразмерного уменьшения стоимости оказанных услуг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7.2.3. 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Заказчик вправе отказаться от исполнения договора и потребовать полного возмещения убытков, если в течение 3 месяцев недостатки образовательных услуг не устранены Исполнителем. Заказчик  также вправе отказаться от исполнения договора, если им обнаружен существенный недостаток оказанных услуг или иные существенные отступления от настоящего договор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 Если Исполнитель нарушил сроки оказания образовательных услуг (сроки начала и (или) окончания оказания услуг) либо если во время оказания услуг стало очевидным, что они не будут осуществлены в срок, Заказчик  вправе по своему выбору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7.4.1. назначить Исполнителю новый срок, в течение которого Исполнитель должен приступить к оказанию услуг и (или) закончить оказание образовательных услуг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7.4.2. поручить оказать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7.4.3. потребовать уменьшения стоимости образовательных услуг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7.4.4. расторгнуть договор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 Заказчик  вправе потребовать полного возмещения убытков, причиненных ему в связи с нарушением сроков начала и (или) окончания оказания услуг, а также в связи с недостатками услуг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7.6.  </w:t>
      </w:r>
      <w:r>
        <w:rPr>
          <w:rFonts w:cs="Times New Roman" w:ascii="Times New Roman" w:hAnsi="Times New Roman"/>
          <w:shd w:fill="FFFFFF" w:val="clear"/>
        </w:rPr>
        <w:t>За неисполнение или нарушение устава , правил внутреннего распорядка  и иных локальных нормативных актов по вопросам организации и осуществления образовательной деятельности к Обучающемуся   могут быть применены меры дисциплинарного взыскания - замечание, выговор, отчисление .</w:t>
      </w:r>
    </w:p>
    <w:p>
      <w:pPr>
        <w:pStyle w:val="ConsPlusNonforma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b/>
        </w:rPr>
        <w:t>8. Срок действия договора и другие условия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 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5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5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54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9. Форс-мажорные обстоятельства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9.1. При возникновении форс-мажорных обстоятельств, не зависящих от сторон, таких как стихийные бедствия, погодные условия, не позволяющие проводить обучение,  военные операции любого характера, которые препятствуют исполнению настоящего договора, – стороны не несут ответственности за последствия таких обстоятельств.</w:t>
      </w:r>
    </w:p>
    <w:p>
      <w:pPr>
        <w:pStyle w:val="Heading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9.2. Если одна из сторон приостанавливает выполнение своих обязательств по настоящему договору, она должна уведомить об этом противоположную сторону в письменном виде в течение 3-х дней с даты их наступления. Стороны обязаны, тем не менее, нести все обязательства по настоящему договору после окончания действия причины форс-мажорных обстоятельств и/или их последствий. В случае неуведомления в указанный срок сторона лишается права ссылаться на действие указанных обстоятельств.</w:t>
      </w:r>
    </w:p>
    <w:p>
      <w:pPr>
        <w:pStyle w:val="Heading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9.3. При задержке выполнения обязательств, вызванной форс-мажорными обстоятельствами, ни одна из сторон не имеет права требовать возмещения ущерба или компенсации от другой стороны. Срок исполнения обязательств, при этом увеличивается соразмерно времени, в течение которого будут действовать такие обстоятельства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b/>
        </w:rPr>
        <w:t>10. Заключительные положения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 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0.2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 в образовательную организацию до даты издания приказа об окончании обучения или отчислении Обучающегося  из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0.3. 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0.4. Изменения договора оформляются дополнительными соглашениями к договор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34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2293"/>
        <w:gridCol w:w="2927"/>
        <w:gridCol w:w="736"/>
        <w:gridCol w:w="3663"/>
        <w:gridCol w:w="1361"/>
      </w:tblGrid>
      <w:tr>
        <w:trPr>
          <w:trHeight w:val="23" w:hRule="exact"/>
        </w:trPr>
        <w:tc>
          <w:tcPr>
            <w:tcW w:w="13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608" w:hanging="6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  <w:tab/>
            </w:r>
          </w:p>
          <w:p>
            <w:pPr>
              <w:pStyle w:val="Normal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ОУ Славянская автошкола ООО РОСТО (ДОСААФ)</w:t>
            </w:r>
          </w:p>
          <w:p>
            <w:pPr>
              <w:pStyle w:val="Normal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. Славянск-на-Кубани</w:t>
            </w:r>
          </w:p>
          <w:p>
            <w:pPr>
              <w:pStyle w:val="Normal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ролетарская 4</w:t>
            </w:r>
          </w:p>
          <w:p>
            <w:pPr>
              <w:pStyle w:val="Normal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Н  2349002148</w:t>
            </w:r>
          </w:p>
          <w:p>
            <w:pPr>
              <w:pStyle w:val="Normal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502810830180100009</w:t>
            </w:r>
          </w:p>
          <w:p>
            <w:pPr>
              <w:pStyle w:val="Normal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К 0460150602</w:t>
            </w:r>
          </w:p>
          <w:p>
            <w:pPr>
              <w:pStyle w:val="Normal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/с 3010181060000000060  ИНН</w:t>
            </w:r>
          </w:p>
          <w:p>
            <w:pPr>
              <w:pStyle w:val="Normal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490021482</w:t>
            </w:r>
          </w:p>
          <w:p>
            <w:pPr>
              <w:pStyle w:val="Normal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 Юго-Западном банке СБ РФ  </w:t>
            </w:r>
          </w:p>
          <w:p>
            <w:pPr>
              <w:pStyle w:val="Normal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</w:t>
            </w:r>
          </w:p>
          <w:p>
            <w:pPr>
              <w:pStyle w:val="Normal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608" w:hanging="6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чальник НОУ Славянская </w:t>
            </w:r>
          </w:p>
          <w:p>
            <w:pPr>
              <w:pStyle w:val="Normal"/>
              <w:spacing w:lineRule="atLeast" w:line="100"/>
              <w:ind w:left="608" w:hanging="6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школа РОСТО</w:t>
            </w:r>
          </w:p>
          <w:p>
            <w:pPr>
              <w:pStyle w:val="Normal"/>
              <w:spacing w:lineRule="atLeast" w:line="100"/>
              <w:ind w:left="608" w:hanging="6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________________  О.А. Любарчук</w:t>
            </w:r>
          </w:p>
          <w:p>
            <w:pPr>
              <w:pStyle w:val="Normal"/>
              <w:spacing w:lineRule="atLeast" w:line="100"/>
              <w:ind w:left="608" w:hanging="6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tLeast" w:line="100"/>
              <w:ind w:left="608" w:hanging="6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608" w:hanging="6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608" w:hanging="608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76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дрес ме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3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608" w:hanging="6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2"/>
              <w:gridCol w:w="3663"/>
              <w:gridCol w:w="3663"/>
            </w:tblGrid>
            <w:tr>
              <w:trPr/>
              <w:tc>
                <w:tcPr>
                  <w:tcW w:w="366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имашевская  РО КРО ОО «ВОА»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сто нахождения: Краснодарский край, г.Тимашевск, ул. Науменко, 1а,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 2353017179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ПП 2353010001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К 0406015602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\С 40703810130160100010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\С 30101810600000000602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раснодарское Отделение № 8619 ПАО Сбербанк г.Краснодар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. 8(86130)-5-80-36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sz w:val="20"/>
                      <w:szCs w:val="20"/>
                    </w:rPr>
                    <w:t>:</w:t>
                  </w:r>
                  <w:r>
                    <w:rPr>
                      <w:sz w:val="20"/>
                      <w:szCs w:val="20"/>
                      <w:lang w:val="en-US"/>
                    </w:rPr>
                    <w:t>voa</w:t>
                  </w: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z w:val="20"/>
                      <w:szCs w:val="20"/>
                      <w:lang w:val="en-US"/>
                    </w:rPr>
                    <w:t>tim</w:t>
                  </w:r>
                  <w:r>
                    <w:rPr>
                      <w:sz w:val="20"/>
                      <w:szCs w:val="20"/>
                    </w:rPr>
                    <w:t>@</w:t>
                  </w:r>
                  <w:r>
                    <w:rPr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en-US"/>
                    </w:rPr>
                    <w:t>ru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ttp://voa-tim-avto.wix.com/voa-tim-avto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седатель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 А.А.Канивецкий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Обучающийс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.И.О.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: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спортные данные:_____________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_______________________________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фон_____________________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ись_________________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Заказчик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.И.О.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: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спортные данные:_____________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_______________________________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_______________________________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фон_____________________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ись  ___________________</w:t>
                  </w:r>
                </w:p>
              </w:tc>
            </w:tr>
          </w:tbl>
          <w:p>
            <w:pPr>
              <w:pStyle w:val="Normal"/>
              <w:snapToGrid w:val="false"/>
              <w:ind w:left="608" w:hanging="6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608" w:hanging="6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 Лицензией на осуществление образовательной деятельности ознакомлен(а)___________  </w:t>
            </w:r>
          </w:p>
          <w:p>
            <w:pPr>
              <w:pStyle w:val="Normal"/>
              <w:snapToGrid w:val="false"/>
              <w:ind w:left="608" w:hanging="6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ашевская районная организация Краснодарского регионального отделения общественной организации «Всероссийское общество автомобилистов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 xml:space="preserve">Место нахождения:352700 Краснодарский край, г.Тимашевск, ул. Науменко, 1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3530171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2353010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060156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\С 40703810130160100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\С 301018106000000006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дарское Отделение № 8619 ПАО Сбербанк г.Краснода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86130)-5-80-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vo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i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voa-tim-avto.wix.com/voa-tim-av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А.А.Канивецки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учающийс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спорт: серия______№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 выдачи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_________________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серия____№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 выдачи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дан_______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 ___________________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С Лицензией на осуществление образовательной деятельности ознакомлен(а)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08:00Z</dcterms:created>
  <dc:creator>андрей</dc:creator>
  <dc:description/>
  <cp:keywords/>
  <dc:language>en-US</dc:language>
  <cp:lastModifiedBy>ПК</cp:lastModifiedBy>
  <cp:lastPrinted>2020-09-26T07:58:00Z</cp:lastPrinted>
  <dcterms:modified xsi:type="dcterms:W3CDTF">2020-12-19T10:51:00Z</dcterms:modified>
  <cp:revision>17</cp:revision>
  <dc:subject/>
  <dc:title>ПРИМЕРНАЯ ФОРМА ДОГОВОРА</dc:title>
</cp:coreProperties>
</file>